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ecnímu úřadu</w:t>
      </w:r>
    </w:p>
    <w:p>
      <w:pPr>
        <w:pStyle w:val="Normal"/>
        <w:rPr/>
      </w:pPr>
      <w:r>
        <w:rPr>
          <w:b/>
          <w:lang w:bidi="zxx"/>
        </w:rPr>
        <w:t>Bezděkoví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známení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kácení dřevin rostoucích mimo les podle § 8 zák. č.  114/1992 Sb.,  o ochraně přírody a krajiny a § 4 vyhlášky č. 48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a) Oznamovatel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oznamo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/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b) Specifikace dřevin, které mají být káceny (počet stromů, druh, obvod jejich kmene ve výši 1,3 m ; u keřů  velikost plochy a dru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arc.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strální územ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c) Zdůvodnění ká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20" w:leader="none"/>
        </w:tabs>
        <w:rPr>
          <w:lang w:bidi="zxx"/>
        </w:rPr>
      </w:pPr>
      <w:r>
        <w:rPr>
          <w:lang w:bidi="zxx"/>
        </w:rPr>
        <w:t>d) Podpis ( razítko ) vlastníka pozemku 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rPr/>
      </w:pPr>
      <w:r>
        <w:rPr/>
        <w:t>1. katastrální snímek</w:t>
      </w:r>
    </w:p>
    <w:p>
      <w:pPr>
        <w:pStyle w:val="Normal"/>
        <w:rPr/>
      </w:pPr>
      <w:r>
        <w:rPr/>
        <w:t>2. situační zákres dřevin ( s uvedením parcelních čís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 dne: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5:00Z</dcterms:created>
  <dc:creator>Město Klatovy</dc:creator>
  <dc:description/>
  <cp:keywords/>
  <dc:language>en-US</dc:language>
  <cp:lastModifiedBy>Your User Name</cp:lastModifiedBy>
  <cp:lastPrinted>2007-02-12T16:46:00Z</cp:lastPrinted>
  <dcterms:modified xsi:type="dcterms:W3CDTF">2013-09-19T08:50:00Z</dcterms:modified>
  <cp:revision>4</cp:revision>
  <dc:subject/>
  <dc:title>Městskému úřadu  Klatovy            </dc:title>
</cp:coreProperties>
</file>